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4/05/2017 tarih ve 54882412-310.01.03-E.50874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arsus Belediye Meclisi’nin 02.05.2017 tarih ve 2017/5-1(58) sayılı kararı ile; Mersin İli, Tarsus İlçesi’ne ilişkin 1/1000 ölçekli uygulama imar plan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'na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09T09:57:00Z</cp:lastPrinted>
  <dcterms:modified xsi:type="dcterms:W3CDTF">2017-05-09T06:57:00Z</dcterms:modified>
  <cp:revision>121</cp:revision>
  <dc:subject/>
  <dc:title/>
</cp:coreProperties>
</file>